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Compliance Check AS 4452: 1997 The Storage and Handling of Toxic Substances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63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any Name:  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eastAsia="Calibri" w:cs="Calibri"/>
                <w:sz w:val="24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AU" w:eastAsia="en-US"/>
              </w:rPr>
              <w:t>Location of Proposed/Existing Storage or Handling Facility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AU" w:eastAsia="en-US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br/>
        <w:t>Details of Proposed/Existing Storage of Toxic Substances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67"/>
        <w:gridCol w:w="5388"/>
        <w:gridCol w:w="1386"/>
        <w:gridCol w:w="2310"/>
        <w:gridCol w:w="300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lass/Divis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N N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 of Dangerous Goo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Quantity(kL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scription of Storage (Tank or Package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D Number(if applicable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AS/NZS 4452-1997 The storage and handling of Toxic Substances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57"/>
        <w:gridCol w:w="3393"/>
        <w:gridCol w:w="6075"/>
        <w:gridCol w:w="1275"/>
      </w:tblGrid>
      <w:tr>
        <w:trPr>
          <w:tblHeader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TION 1 SCOPE AND GENER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/NZS 4452 Specificati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1 SCOPE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2 APPLICATION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 NEW DESIGNS AND INNOVATIO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4 REFERENCED DOCUMENT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5 DEFINITION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6 PACKAGING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7 LABELLING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8 SECURITY OF STORAGE AREA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9 SEPARATION AND SEGREGATION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57"/>
        <w:gridCol w:w="3393"/>
        <w:gridCol w:w="6077"/>
        <w:gridCol w:w="1274"/>
      </w:tblGrid>
      <w:tr>
        <w:trPr>
          <w:tblHeader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2 MINOR STORAG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/NZS 4452 Specification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1 SCOPE OF SECTION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2 CRITERIA FOR CLASSIFICATION AS MINOR STORAGE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3 REQUIREMENTS APPLICABLE TO MINOR STORAGE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 STORAGE ON FARM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57"/>
        <w:gridCol w:w="3392"/>
        <w:gridCol w:w="6075"/>
        <w:gridCol w:w="1274"/>
      </w:tblGrid>
      <w:tr>
        <w:trPr>
          <w:tblHeader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CTION 3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/NZS 4452 Specificati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1 SCOPE OF SECTION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 DELINEATIONOF TRANSIT STORAGE AREA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3 REQUIREMENTS FOR TRANSIT STORAGE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57"/>
        <w:gridCol w:w="3393"/>
        <w:gridCol w:w="6074"/>
        <w:gridCol w:w="1274"/>
      </w:tblGrid>
      <w:tr>
        <w:trPr>
          <w:tblHeader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4 STORAGE AND HANDLING OF PACKAG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/NZS 4452 Specific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1 SCOPE OF SECTION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 TYPES OF PACKAGE STOR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3 LOCATION OF STORE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4 GENERAL REQUIREMENTS FOR PACKAGE STORE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5 REQUIREMENTS FOR PACKAGE FILLING OPERATION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57"/>
        <w:gridCol w:w="3393"/>
        <w:gridCol w:w="6077"/>
        <w:gridCol w:w="1274"/>
      </w:tblGrid>
      <w:tr>
        <w:trPr>
          <w:tblHeader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5 STORAGE AND HANDLING IN BUL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/NZS 4452 Specification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1 SCOPE OF SECTION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2 GENERAL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3 CONTAINER TYPE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 DESIGN AND CONSTRUCTION REQUIREMENTS APPLICABLE 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 BULK CONTAINER INSTALLATION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5 ADDITIONAL REQUIREMENTS FOR PORTABLE BULK CONTAINER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6 ADDITIONAL REQUIREMENTS FOR FIXED TANK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7 BUNDS AND COMPOUND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8 LOCATION OF BULK CONTAINER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9 FILLING OF BULK CONTAINER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57"/>
        <w:gridCol w:w="3393"/>
        <w:gridCol w:w="6075"/>
        <w:gridCol w:w="1274"/>
      </w:tblGrid>
      <w:tr>
        <w:trPr>
          <w:tblHeader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6 OPERATIONAL AND PERSONNEL SAFET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/NZS 4452 Specificati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 SCOPE OF S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2 GENERAL PRECAUTION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3 CONTROL OF EXPOSURE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 HOUSEKEEP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5 EFFLUENT CONTROL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 CONSTRUCTION AND MAINTENANCEWOR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7 PERSONNEL TRAINING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8 PERSONAL PROTECTIVE EQUIPMEN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9 FIRST AID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57"/>
        <w:gridCol w:w="3393"/>
        <w:gridCol w:w="6074"/>
        <w:gridCol w:w="1274"/>
      </w:tblGrid>
      <w:tr>
        <w:trPr>
          <w:tblHeader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CTION 7 </w:t>
              <w:tab/>
              <w:t>EMERGENCY MANAGEMEN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/NZS 4452 Specific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1 SCOPE OF SECTION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2 PLANNING FOR EMERGENCIE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3 MANIFEST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4 PLACARDING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 MANAGEMENT OF LEAKS AND SPILL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57"/>
        <w:gridCol w:w="3393"/>
        <w:gridCol w:w="6074"/>
        <w:gridCol w:w="1274"/>
      </w:tblGrid>
      <w:tr>
        <w:trPr>
          <w:tblHeader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8 FIRE PROT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/NZS 4452 Specific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1 SCOPE OF SECTION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 GENERAL CONSIDERATIO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3 FIRE PROTECTION MEASURE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4 ACTION IN THE EVENT OF FIRE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9 WASTE STORAGE AND DISPOS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/NZS 4452 Specific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 SCOPE OF S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2 STORAGE OF WASTE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3 ITEMS FOR DISPOSAL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4 PRE-DISPOSALTREATMENT OF EMPTY CONTAINER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5 METHODS OF DISPOSAL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reas of Non-conformance and Action Plan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2"/>
        <w:gridCol w:w="4536"/>
        <w:gridCol w:w="992"/>
        <w:gridCol w:w="992"/>
        <w:gridCol w:w="1560"/>
        <w:gridCol w:w="3543"/>
      </w:tblGrid>
      <w:tr>
        <w:trPr>
          <w:tblHeader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Non Conformance Number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tion 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tion</w:t>
              <w:br/>
              <w:t>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u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pletio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mpliance check summary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is </w:t>
      </w:r>
      <w:r>
        <w:rPr>
          <w:rFonts w:cs="Arial"/>
          <w:b/>
        </w:rPr>
        <w:t>proposed</w:t>
      </w:r>
      <w:r>
        <w:rPr>
          <w:rFonts w:cs="Arial"/>
        </w:rPr>
        <w:t xml:space="preserve"> / </w:t>
      </w:r>
      <w:r>
        <w:rPr>
          <w:rFonts w:cs="Arial"/>
          <w:b/>
        </w:rPr>
        <w:t>existing</w:t>
      </w:r>
      <w:r>
        <w:rPr>
          <w:rFonts w:cs="Arial"/>
        </w:rPr>
        <w:t xml:space="preserve"> – Toxic Substances  (describe storage or handling facility) - complies/does not comply with AS/NZS 4452-1997. </w:t>
      </w:r>
    </w:p>
    <w:p>
      <w:pPr>
        <w:pStyle w:val="Normal"/>
        <w:tabs>
          <w:tab w:val="clear" w:pos="720"/>
          <w:tab w:val="left" w:pos="6237" w:leader="none"/>
          <w:tab w:val="left" w:pos="10206" w:leader="none"/>
        </w:tabs>
        <w:rPr/>
      </w:pPr>
      <w:r>
        <w:rPr>
          <w:rFonts w:cs="Arial"/>
          <w:b/>
        </w:rPr>
        <w:br/>
        <w:t>Name of assessor/s</w:t>
      </w:r>
      <w:r>
        <w:rPr>
          <w:rFonts w:cs="Arial"/>
        </w:rPr>
        <w:t xml:space="preserve"> ……………………………………………………</w:t>
        <w:tab/>
        <w:t>………………………………………………………………</w:t>
        <w:tab/>
      </w:r>
      <w:r>
        <w:rPr>
          <w:rFonts w:cs="Arial"/>
          <w:b/>
        </w:rPr>
        <w:t>Date</w:t>
      </w:r>
      <w:r>
        <w:rPr>
          <w:rFonts w:cs="Arial"/>
        </w:rPr>
        <w:t xml:space="preserve"> ……………………</w:t>
      </w:r>
    </w:p>
    <w:p>
      <w:pPr>
        <w:pStyle w:val="Normal"/>
        <w:tabs>
          <w:tab w:val="clear" w:pos="720"/>
          <w:tab w:val="left" w:pos="6237" w:leader="none"/>
        </w:tabs>
        <w:spacing w:before="0" w:after="200"/>
        <w:rPr/>
      </w:pPr>
      <w:r>
        <w:rPr>
          <w:rFonts w:cs="Arial"/>
          <w:b/>
        </w:rPr>
        <w:t>Signature/s</w:t>
      </w:r>
      <w:r>
        <w:rPr>
          <w:rFonts w:cs="Arial"/>
        </w:rPr>
        <w:t xml:space="preserve"> ………………………………………………………………</w:t>
        <w:tab/>
      </w:r>
      <w:r>
        <w:rPr>
          <w:rFonts w:cs="Arial"/>
          <w:b/>
        </w:rPr>
        <w:t>Date of next review</w:t>
      </w:r>
      <w:r>
        <w:rPr>
          <w:rFonts w:cs="Arial"/>
        </w:rPr>
        <w:t xml:space="preserve"> 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096" w:leader="none"/>
        <w:tab w:val="left" w:pos="10490" w:leader="none"/>
        <w:tab w:val="right" w:pos="13892" w:leader="none"/>
      </w:tabs>
      <w:rPr/>
    </w:pPr>
    <w:r>
      <w:rPr>
        <w:rFonts w:cs="Arial" w:ascii="Arial" w:hAnsi="Arial"/>
        <w:sz w:val="16"/>
        <w:szCs w:val="16"/>
      </w:rPr>
      <w:t>Department of Mines and Petroleum</w:t>
      <w:tab/>
      <w:t>Resources Safety Division</w:t>
      <w:tab/>
      <w:t>Published 25 Jul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ample compliance check template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270" w:hanging="0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25:00Z</dcterms:created>
  <dc:creator>Lawry LIM</dc:creator>
  <dc:description>FileNo=X0814/201301&lt;!&gt;Site=Perth&lt;!&gt;MDNo=&lt;!&gt;DocType=Document&lt;!&gt;DocSec=2013\X0814_201301&lt;!&gt;Owner=records&lt;!&gt;Filename=R02410904.Records.docx&lt;!&gt;Project=&lt;!&gt;Group=Corporate Support&lt;!&gt;SecType=Departmental Use Only</dc:description>
  <cp:keywords>DocSrc=Internal&lt;!&gt;VersionNo=1&lt;!&gt;VersionBy=Lawry.LIM&lt;!&gt;VersionDate=28/06/2013 11:30:59&lt;!&gt;Branch=Records&lt;!&gt;Division=&lt;!&gt;Section=&lt;!&gt;LockedBy=&lt;!&gt;LockedOn=&lt;!&gt;LockedBehalfof=</cp:keywords>
  <dc:language>en-US</dc:language>
  <cp:lastModifiedBy>IMRIE, Mark</cp:lastModifiedBy>
  <cp:lastPrinted>2012-06-21T09:49:00Z</cp:lastPrinted>
  <dcterms:modified xsi:type="dcterms:W3CDTF">2015-08-18T06:25:00Z</dcterms:modified>
  <cp:revision>2</cp:revision>
  <dc:subject>AEISG Code of Practice for ANE
Formerly 000269V02.saru.kaviraj.docx</dc:subject>
  <dc:title>AS4452 sample compliance check templat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cType">
    <vt:lpwstr>Departmental Use Only</vt:lpwstr>
  </property>
  <property fmtid="{D5CDD505-2E9C-101B-9397-08002B2CF9AE}" pid="3" name="Site">
    <vt:lpwstr>Perth</vt:lpwstr>
  </property>
  <property fmtid="{D5CDD505-2E9C-101B-9397-08002B2CF9AE}" pid="4" name="_DocHome">
    <vt:r8>-908670082</vt:r8>
  </property>
</Properties>
</file>